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URGA OD INTERESA ZA OPĆE DOBRO U  2016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gospodarst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omicanje kulturne baštine i tradicije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brazac Izjave o partnerstvu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6-03-02T11:03:00Z</dcterms:modified>
  <cp:revision>18</cp:revision>
  <dc:subject/>
  <dc:title>Naziv pravne/fizičke osobe: __________________________</dc:title>
</cp:coreProperties>
</file>