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6-01/05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2-02/16-05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1.ožujka 2016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6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16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16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1.000,00 kuna, a najveći iznos po pojedinom programu je 1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31.ožujka 2016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16.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mladinska 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16.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os.t-com.hr najkasnije do 17.ožujka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Korisnik</dc:creator>
  <dc:description/>
  <cp:keywords/>
  <dc:language>en-US</dc:language>
  <cp:lastModifiedBy>Korisnik</cp:lastModifiedBy>
  <dcterms:modified xsi:type="dcterms:W3CDTF">2016-03-02T11:02:00Z</dcterms:modified>
  <cp:revision>23</cp:revision>
  <dc:subject/>
  <dc:title>                   </dc:title>
</cp:coreProperties>
</file>