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17.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Rješenje o registraciji udrug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pis Programa odnosno projekt koji se predlaže za sufinanciranje sredstvima Općinskog proračun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e izvješće o radu iz godine koja prethodi godini u kojoj se projekt prijavljuj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zac o nepostojanju dvostrukog financiranj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2:00Z</dcterms:created>
  <dc:creator>Korisnik</dc:creator>
  <dc:description/>
  <cp:keywords/>
  <dc:language>en-US</dc:language>
  <cp:lastModifiedBy>Korisnik</cp:lastModifiedBy>
  <dcterms:modified xsi:type="dcterms:W3CDTF">2017-02-22T10:19:00Z</dcterms:modified>
  <cp:revision>20</cp:revision>
  <dc:subject/>
  <dc:title>Naziv pravne/fizičke osobe: __________________________</dc:title>
</cp:coreProperties>
</file>