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VIŠKOVC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JAVNIH POTREBA U KULTURI ZA 2017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jekt/program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štitu, očuvanje i promicanje kulturne baštine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evnu, nakladničku i knjižnič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u i muzejsko-galerijsk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u, plesnu i glazbeno-scensku umje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sz w:val="22"/>
                <w:szCs w:val="22"/>
              </w:rPr>
              <w:t>dramsku i kazališ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sku i drugu audiovizualnu djelatnost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tivnu umjetničku i kulturnu praksu i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đunarodnu kulturnu suradnj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grami/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ojekta/program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/program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/program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Mjesto provedbe projekta/programa 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/program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/program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/program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/program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Viškovci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/ program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Arial Unicode MS" w:cs="Arial"/>
          <w:sz w:val="22"/>
          <w:szCs w:val="22"/>
        </w:rPr>
        <w:t>U ______________________, _____________ 201__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Ime i prezime osobe ovlaštene za zastupanje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MP</w:t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right" w:pos="2301" w:leader="none"/>
          <w:tab w:val="left" w:pos="7080" w:leader="none"/>
        </w:tabs>
        <w:ind w:left="5712" w:hanging="0"/>
        <w:rPr/>
      </w:pPr>
      <w:r>
        <w:rPr>
          <w:rFonts w:eastAsia="Arial Unicode MS" w:cs="Arial"/>
          <w:sz w:val="22"/>
          <w:szCs w:val="22"/>
        </w:rPr>
        <w:t>______________________________</w:t>
        <w:tab/>
        <w:t>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ješenje o registraciji udruge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Opis Programa odnosno projekt koji se predlaže za sufinanciranje sredstvima Općinskog proraču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dišnje izvješće o radu iz godine koja prethodi godini u kojoj se projekt prijavljuj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brazac o nepostojanju dvostrukog financiranj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  <w:lang w:eastAsia="hr-HR"/>
        </w:rPr>
        <w:t xml:space="preserve">Financijsko </w:t>
      </w:r>
      <w:r>
        <w:rPr>
          <w:sz w:val="22"/>
          <w:szCs w:val="22"/>
        </w:rPr>
        <w:t>izvješće o radu iz godine koja prethodi godini u kojoj se projekt prijavljuje</w:t>
      </w:r>
    </w:p>
    <w:p>
      <w:pPr>
        <w:pStyle w:val="Normal"/>
        <w:suppressAutoHyphens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dcterms:modified xsi:type="dcterms:W3CDTF">2017-02-22T10:24:00Z</dcterms:modified>
  <cp:revision>17</cp:revision>
  <dc:subject/>
  <dc:title>Naziv pravne/fizičke osobe: __________________________</dc:title>
</cp:coreProperties>
</file>