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16.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u, očuvanje i promicanje kulturne baštin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evnu, nakladničku i knjižnič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u i muzejsko-galerijsk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u, plesnu i glazbeno-scensku umje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dramsku i kazališ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ku i drugu audiovizual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vnu umjetničku i kulturnu praksu 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u kulturnu suradnj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Prilog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Rješenje o registraciji udruge,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hr-HR"/>
        </w:rPr>
        <w:t xml:space="preserve">      </w:t>
      </w:r>
      <w:r>
        <w:rPr>
          <w:sz w:val="22"/>
          <w:szCs w:val="22"/>
          <w:lang w:eastAsia="hr-HR"/>
        </w:rPr>
        <w:t>2. Preslika ovjerenog statuta ,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3. Opis Programa odnosno projekt koji se predlaže za sufinanciranje sredstvima Općinskog proračuna,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Godišnje izvješće o radu iz godine koja prethodi godini u kojoj se projekt prijavljuje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Popis članova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Obrazac o nepostojanju dvostrukog financiranja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 Obrazac Izjave o partnerstvu</w:t>
      </w:r>
    </w:p>
    <w:p>
      <w:pPr>
        <w:pStyle w:val="Normal"/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      </w:t>
      </w:r>
      <w:r>
        <w:rPr>
          <w:sz w:val="22"/>
          <w:szCs w:val="22"/>
          <w:lang w:eastAsia="hr-HR"/>
        </w:rPr>
        <w:t xml:space="preserve">7. Popis priloga koji se prilažu prijavi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hr-HR"/>
        </w:rPr>
        <w:t xml:space="preserve">      </w:t>
      </w:r>
      <w:r>
        <w:rPr>
          <w:sz w:val="22"/>
          <w:szCs w:val="22"/>
          <w:lang w:eastAsia="hr-HR"/>
        </w:rPr>
        <w:t xml:space="preserve">8. Financijsko </w:t>
      </w:r>
      <w:r>
        <w:rPr>
          <w:sz w:val="22"/>
          <w:szCs w:val="22"/>
        </w:rPr>
        <w:t>izvješće o radu iz godine koja prethodi godini u kojoj se projekt prijavljuje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</w:t>
      </w:r>
      <w:r>
        <w:rPr/>
        <w:t xml:space="preserve">Potvrda Ministarstva financija/Porezne uprave o stanju javnog dugovanja za prijavitelja 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 xml:space="preserve">i partnere iz koje je vidljivo da organizacija nema duga, u slučaju da postoji javni dug, 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 xml:space="preserve">on mora biti podmiren prije samog potpisivanja Ugovora. Potvrda mora biti izdana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/>
        <w:t xml:space="preserve">         </w:t>
      </w:r>
      <w:r>
        <w:rPr/>
        <w:t>unutar roka od kada je raspisan natječaj do datuma dostave projektnog prijedlo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Korisnik</dc:creator>
  <dc:description/>
  <cp:keywords/>
  <dc:language>en-US</dc:language>
  <cp:lastModifiedBy>Korisnik</cp:lastModifiedBy>
  <dcterms:modified xsi:type="dcterms:W3CDTF">2016-03-02T10:58:00Z</dcterms:modified>
  <cp:revision>15</cp:revision>
  <dc:subject/>
  <dc:title>Naziv pravne/fizičke osobe: __________________________</dc:title>
</cp:coreProperties>
</file>