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6-01/0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16-0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1.ožujka 2016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/16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16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1.000,00 kuna, a najveći iznos po pojedinom projektu je 5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mati Statute usklađene sa Zakonom o udrugama (NN 71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31.ožujka 2016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16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16.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os.t-com.hr najkasnije do 17. ožujka 2016.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0:00Z</dcterms:created>
  <dc:creator>Korisnik</dc:creator>
  <dc:description/>
  <cp:keywords/>
  <dc:language>en-US</dc:language>
  <cp:lastModifiedBy>Korisnik</cp:lastModifiedBy>
  <cp:lastPrinted>2016-02-29T10:02:00Z</cp:lastPrinted>
  <dcterms:modified xsi:type="dcterms:W3CDTF">2016-02-29T09:04:00Z</dcterms:modified>
  <cp:revision>16</cp:revision>
  <dc:subject/>
  <dc:title>                   </dc:title>
</cp:coreProperties>
</file>