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17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2. rujna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2. listopada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17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17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7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17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2. listopada 2017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HR" w:eastAsia="en-US"/>
          </w:rPr>
          <w:t>opcina.viskovci1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rujan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listopad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 rujn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2 .listopad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.viskovci1@os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2-29T09:09:00Z</cp:lastPrinted>
  <dcterms:modified xsi:type="dcterms:W3CDTF">2017-09-12T06:47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