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r-HR" w:eastAsia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Općine Viškovci za 2017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12. rujna 2017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12. listopada 2017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KULTURI općine viškovci  za 2017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KULTURI općine VIŠKOVCI za 2017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ama Zakona o financiranju javnih potreba u kulturi (Narodne novine broj:47/90,27/93,38/09 – pročišćeni tekst) utvrđeno je da Republika Hrvatska, županije, Grad Zagreb, općine i gradovi donose programe javnih potreba u kulturi, te za njihovo provođenje osiguravaju sredstva iz svojih proračuna, u skladu sa Zakonom. Programom javnih potreba u kulturi obuhvaćaju se svi oblici poticanja i promicanja kulture i kulturnih djelatnosti što pridonose razvitku i unaprjeđenju svekolikog kulturnog života u Republici Hrvatskoj. Pri utvrđivanju programa javnih potreba u kulturi polazi se od potreba i postignutog stupnja razvitka kulture i kulturne djelat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vne potrebe u kulturi za koje se sredstva osiguravaju iz proračuna županije, Grada Zagreba, općina i gradova jesu kulturne djelatnosti i poslovi, akcije i manifestacije u kulturi od interesa za županije, Grad Zagreb, općine i gradove koje oni programom utvrde koa svoje javne potrebe, kao i one koje su utvrđene posebnim Zakonom, a to s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djelatnost i poslovi ustanova kulture, udruženja i drugih organizacija u kulturi, kao i pomaganje i poticanje umjetničkog i kulturnog stvaralašt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akcije i mnaifestacije u kulturi što pridonose razvitku i promicanju kulturnog života, posebno u područjima i sredinama pogođenim ratnim razaranj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investicijsko održavanje, adaptacija i prijeko potrebni zahvati na objektima kultur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kulturi na način da predstavničko tijelo usvaja Program javnih potreba u kulturi pri donošenju Proračun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bookmarkStart w:id="2" w:name="__RefHeading___Toc419712048"/>
      <w:bookmarkStart w:id="3" w:name="__RefHeading___Toc419712048"/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kulture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kulture 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kultu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5" w:name="__RefHeading___Toc419712049"/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za kultur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4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2.000,00 kuna, a najveći 1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6" w:name="__RefHeading___Toc419712050"/>
      <w:bookmarkEnd w:id="6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1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kultur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2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9" w:name="__RefHeading___Toc419712053"/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 Područje realizacije projekta na teritorij Republike Hrvatske ne odnosi na projekte međunarodne kulturne su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u kulturnu surad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0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1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registraciji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transparentnom financijskom poslovanju (Financijsko izvješće iz godine koja prethodi godini u kojoj se projekt prijavljuj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će o radu iz godine koja prethodi godini u kojoj se projekt prijavljuj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vrda Ministarstva financija/Porezne uprave o stanju javnog dugovanja za prijavitelja i partnere iz koje je vidljivo da organizacija nema duga, u slučaju da postoji javni dug, on mora biti podmiren prije samog potpisivanja Ugovora. Potvrda mora biti izdana unutar roka od kada je raspisan natječaj do datuma dostave projektnog prijedlog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is članova udrug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2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7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4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 i elektroničkom obliku (na CD-u, USB-u, DVD-u). Prijava u papirnatom obliku sadržava obvezne obrasce vlastoručno potpisane od strane osobe ovlaštene za zastupanje, i ovjerene službenim pečatom organizacije. Prijava u elektroničkom obliku (na CD-u, USB-u, DVD-u) sadržajno mora biti identična onoj u papirnatom obl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javnih potreba u kulturi Općine Viškovci </w:t>
        <w:tab/>
        <w:t xml:space="preserve">            za 2017.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5" w:name="__RefHeading___Toc419712059"/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2. listopada 2017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6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hr-HR" w:eastAsia="en-US"/>
          </w:rPr>
          <w:t>opcina.viskovci1@os.t-com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7" w:name="__RefHeading___Toc419712061"/>
      <w:bookmarkEnd w:id="17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e sklapanja ugovora prijavitelj čiji je program odabran za financiranje / sufinanciranje dužan je dostaviti dokaz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protiv osobe ovlaštene za zastupanje prijavitelja i voditelja programa/projekta ne vodi kazneni postupak i nije pravomoćno osuđen za prekršaje ili kaznena djela (Uvjerenje o nekažanjavanj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8" w:name="__RefHeading___Toc419712062"/>
      <w:bookmarkEnd w:id="18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9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2. rujan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2. listopad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5. rujan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2. listopad 2017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20" w:name="__RefHeading___Toc419712064"/>
      <w:bookmarkEnd w:id="20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6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financiranju javnih potreba u kulturi (Narodne novine broj:47/90, 27/93, 38/09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2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1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3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cina.viskovci1@os.t-com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5:00Z</dcterms:created>
  <dc:creator>florean</dc:creator>
  <dc:description/>
  <cp:keywords/>
  <dc:language>en-US</dc:language>
  <cp:lastModifiedBy>Korisnik</cp:lastModifiedBy>
  <cp:lastPrinted>2016-02-29T10:07:00Z</cp:lastPrinted>
  <dcterms:modified xsi:type="dcterms:W3CDTF">2017-09-12T07:06:00Z</dcterms:modified>
  <cp:revision>1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