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udruga od interesa za opće dobro u 2017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2. rujan 2017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2. listopad 2017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17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UDRUGa od interesa za opće dobro U  2017.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0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2.000,00 kuna, a najveći 2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7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 članov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17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2. listopad 2017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HR" w:eastAsia="en-US"/>
          </w:rPr>
          <w:t>opcina.viskovci1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 rujan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 listopad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5. rujan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2. listopad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. - pročišćeni tekst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.viskovci1@os.t-co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6-02-16T08:49:00Z</cp:lastPrinted>
  <dcterms:modified xsi:type="dcterms:W3CDTF">2017-09-12T07:27:00Z</dcterms:modified>
  <cp:revision>1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