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Viškovci za 2016.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.ožujka 2016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31.ožujka 2016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16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viškovci  za 2016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 i 85/15 – pročišćeni tekst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7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2.000,00 kuna, a najveći 1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će o radu iz godine koja prethodi godini u kojoj se projekt prijavljuj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is članova udrug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16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31.ožujka 2016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hr-HR" w:eastAsia="en-US"/>
          </w:rPr>
          <w:t>opcina.viskovci1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1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7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5.ožujk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.viskovci1@os.t-com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5:00Z</dcterms:created>
  <dc:creator>florean</dc:creator>
  <dc:description/>
  <cp:keywords/>
  <dc:language>en-US</dc:language>
  <cp:lastModifiedBy>Korisnik</cp:lastModifiedBy>
  <cp:lastPrinted>2016-02-29T09:09:00Z</cp:lastPrinted>
  <dcterms:modified xsi:type="dcterms:W3CDTF">2016-03-02T10:58:00Z</dcterms:modified>
  <cp:revision>1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